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Шөл және дала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Midter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am бағдарламасы</w:t>
      </w:r>
    </w:p>
    <w:p>
      <w:pPr>
        <w:pStyle w:val="Style15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Мамандық «6М060700-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курс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/б, көктемгі семестр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кре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4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Дәріс. Далалы аймақтың жалпы сипаттамасы. </w:t>
            </w:r>
          </w:p>
        </w:tc>
      </w:tr>
      <w:tr>
        <w:trPr>
          <w:trHeight w:val="76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 Дәріс  ТМД – ның Европалық бөлігінің  жартылай орманды зонасының өсімдіктер жабыны.</w:t>
            </w:r>
          </w:p>
        </w:tc>
      </w:tr>
      <w:tr>
        <w:trPr>
          <w:trHeight w:val="54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 Дәріс Батыс сібір және Қазақстан жартылай орманды зонасының өсімдіктер жабыны </w:t>
            </w:r>
          </w:p>
        </w:tc>
      </w:tr>
      <w:tr>
        <w:trPr>
          <w:trHeight w:val="4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Дәріс ТМД – ның солтүстік әртүрлі шөпті – астық тұқымдастары жартылай зонасының өсімдіктер жабыны</w:t>
            </w:r>
          </w:p>
        </w:tc>
      </w:tr>
      <w:tr>
        <w:trPr>
          <w:trHeight w:val="51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5 Дәріс. ТМД – ның астық тұқымдасты әртүрлі шөпті оңтүстік жартылай зонасының өсімдіктер жабы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</w:tr>
      <w:tr>
        <w:trPr>
          <w:trHeight w:val="271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6 Дәріс.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Шығыс Сібірдің аралдық даласы</w:t>
            </w:r>
          </w:p>
        </w:tc>
      </w:tr>
      <w:tr>
        <w:trPr>
          <w:trHeight w:val="2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Қаратеңіз маңы және оңтүстік Украина даласы. Олардың варианттары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Шөл және дала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Midter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xam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ұрақтары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басты анықтамаларына және негізгі белгіл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ромофиттер ұғымына және эромофиттердің су режим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да орман түзілмеуінің себеп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 өсімдіктер жабыны мен флорасының шығу тег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ның орманды басу теориясы және оны жақтаушылар: В.И. Талиев, И.Г. Борисов, П.К. Крыло, Н.В. Павлов көзқарастар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  өсімдіктерінің синузияс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ктерек бұтасы және оның түзілу жолдар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Европалық бөлігінің ормандарына сипаттама 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өсімдіктерінің далалық тип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реликт өсімдіктеріні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-астық тұқымдасынан тұратын ТМД –нің европалық бөлігіні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 –астық тұқымдасынан тұратын Батыс Сібір және Қазақстанны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стық тұқымдастарынан –әртүрлі шөптерден ТМД- елдерінің Европалық бөлігінің оңтүстік даласына тән өсімдіктер жабын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топырақтарының типтеріне сипаттама беріңд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өсімдіктерінің флоралық құрамына және олардың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өсімдіктерінің тіршілік формасына А.В. Прозоровский (1940) бойынш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. Раунклер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.Г. Серебряков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атпақ дала шөлінің флоралық құрамына және өсімдіктерінің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ды шөлдің флорасына, өсімдіктер жабынына және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Гипсті  шөлдің өсімдіктерінің 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лтүстік жартылай шөлді өсімдіктер жабыныны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р топырақты шөл өсімдіктерінің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азақстанның солтүстік жусанды шөлінің өсімдіктер жабынына, экологиялық ерекшелік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.П. Петров бойынша шөлдің өсімдіктер жабыны классификациясына талдау жаса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ыңайған жерлердің өсімдіктер жабынының өзгеру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ның өсімдіктер жабынының қайта қалпына келу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ингенетикалық (эндодинамикалық)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экологиялық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гендік факторлардың әсерінен өсімдіктер жабынында  болатын өзгерістерг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 мезофильді өсімдіктеріне сипаттама беріңде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rfolum montanum, Salvia pratensi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  Европалық бөлігініғң орман түзетін ағаштары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Guercus robus, Fraxinus excelsior, Tilia corda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паттама беріңдер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cer platanoides, Acer compotere, Aser tata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із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oannis. S.stenophy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кілді жіңішке жапырақты астық  тұқымдастарына сипаттма беріңіздер. Мазмұнына тоқталыңыз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vena pubescens. Poa bulb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unus spinosa, Сerasus frutic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hleum phleoi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lamagrostis epige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thyrus pisiformi, L.pro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ca cracca, Filipenclula hexapet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dicaga falcat, Onobrychis aren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Үшінші кезеңнің ормандарының реликт өсімдіктеріне сипаттама беріңізде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pnne altai, Denturia quinqucfo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 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cappilatta. S. rubentifor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tenophylla. S. lessingr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5"/>
      </w:tblGrid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федра меңгерушісі: б.ғ.д., проф.м.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Қурманбаев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темелік бюроның төрайымы: б.ғ.к., доцент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Кулбаева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әріскер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.ғ.к., аға оқытуш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.Т. Маму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8:00Z</dcterms:created>
  <dc:creator>Мамурова Асем</dc:creator>
  <dc:description/>
  <cp:keywords/>
  <dc:language>en-US</dc:language>
  <cp:lastModifiedBy>Мамурова Асем</cp:lastModifiedBy>
  <dcterms:modified xsi:type="dcterms:W3CDTF">2019-03-26T11:02:00Z</dcterms:modified>
  <cp:revision>3</cp:revision>
  <dc:subject/>
  <dc:title/>
</cp:coreProperties>
</file>